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TRE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hareware Unit for Turbo Pascal ver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Data and Index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8 by W. Lee Pas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ss-K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9 MacArthu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lt Lake City, UT  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1) 486-9239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801) 485-7211 (dat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ee4 is  a separately  compiled unit  for Turbo  Pascal ver. 4.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International, Inc. BTree4  may be  linked to  a user's  sourc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,  and  will  performs  all  of  the  same B-tree indexing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Databas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general information about BTree4, an  annotat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interface segment  describing all variables and procedur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ing procedures, and licensing and  registration information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FILE COMPLETELY BEFORE ATTEMPTING TO USE BTREE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ree4  has  been  designed  to  be as compatible as possible with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olbox, but it  is not  a modification  of Borland's  source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it  is a whole new set of procedures and functions using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nterface, but a wholly different memory storage  technique.  BT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any pre-defined constants or initializaton sequence,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orage, including the index page  stack, is  created as  nee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ximum  flexibility, the BTree4 routines will not hal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O or heap full errors.  If an error is detected, the global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'OK'  is set to false, and the global integer variable 'IOErro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qual to the IO error code.   If the  error was  caused by  the un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heap memory, 'IOError' will be set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IO  errors  must  be  resolved  by the programmer, howe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errors can usually  be  resolved  by  the  use  of 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eckMem'   in   conjunction   with   the   global  variable  'MaxPageMe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xPageMem' should be set by the programmer to  the maximum  amount of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 will be allocated for the index page stack.  If the pag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exceed this amount of allocated memory,  little used  p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arded from memory until the page stack is again under the lim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pects that the amount of memory available will never 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tored in 'MinPageMem', and the stack size will never be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that  value; thus,  'MaxPageMem' should  always be 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nPageMem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'MaxPageMem'  and 'MinPageMem'  can be dynamically assign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operation of the program.  If more  dynamic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 the  page  stack  can  be  reduced in size by reduc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xPageMem' (and 'MinPageMem', if necessary) and then calling CheckM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 parameter.  The only restriction is that 'MinPageMem'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to hold one page from each  level of  the tree,  plus on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ddition  to  the  page  stack,  each open data file and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for itself an IO buffer equal in size to the file's recor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 index file  allocates an extra page buffer which is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ffers are de-allocated  only by  closing the  associated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  for index  files is  equal to  5 + (number of keys per pag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 length + 9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ollows is a copy  of  the  BTree4  interface  section, 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d significant variable annotated as to its functio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-,V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btree4;                      { VERSION 1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 Copyright (c) 1988 by W. Lee Passe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String   = string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array    = array [1..8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80       =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Ptr     = ^Page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ListPtr  = ^Key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File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: (F      :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: (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Size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ate    : array [1..26] of byte;        { reserved by TP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Free,         { the first available record in the fil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Free : longint;   { the number of records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refore available for use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Length  : word;      { the length of records in this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PerPage,            { if an index file,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keys which may be put on a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Length  : byte;      { if an index file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ngth of a key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Page  : longint;   { if an index file,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cord which is the root pag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  : array [1..8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    : ^BufArray);{ pointer to a buffer on the he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d with this file, whos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dentical to the record length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File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        : Data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Page  : PagePtr;           { a pointer to the root pag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in memory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ize,                       { the size of a key record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ap, for keys in this file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ize  : word;              { the size of a key, it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record pointer, in this fil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Page  : Pag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Key   : KeyList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Rec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Buffer: ^BufArray;        { pointer to a buffer on the he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d with this file, whos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dentical to the record 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ch is used for pa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npacking pages to an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and memory.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Like Borland's Database Toolbook, each file use by BTree4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either as a DataFile or an IndexFile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Header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Page,                     { these two pointers link the pages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Page,                     { into a two-way linked lis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ach time a page is used i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ck at the head of this list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Page,                   { a pointer to this page's pa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ch should be in memory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Page : PagePtr;        { a pointer to a page on a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aining keys greater th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s on this page, if in memory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Rec,                   { the disk record number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ch goes in GreaterPage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Num      : longint;        { the disk record number of this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Ptr     : ^IndexFile;     { points to the file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which this page comes from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Key,                    { the key record from the pa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ch contains the key which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eater than all the key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.  if this pointer is ni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ust go up another page;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 possible you ar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.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List,                      { pointer to the first key on pag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d     : KeyListPtr;     { pointer to the last key on pag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OnPage  : byte;           { the number of keys act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 list and on the page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List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Key,                      { these are the link pointers for th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Key     : KeyListPtr;     { list of keys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erPage  : PagePtr;        { a pointer to a page on a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aining keys less than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 this page, if in memory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erRec,                    { the disk record number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ch goes into LesserPage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  : longint;        { the data referenc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key which usually is, bu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 be, the record number of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a data file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: MaxString;      { this is the key.  Although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s a string of length 255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 available is only as m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length specified whe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MaxPageMem  : word = 16384;     { Maximum memory which will be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ted for the page stack --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variable is dynamic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justed by a calling program i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.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PageMem  : word = 2048;      { Minimum heap memory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vailable for the page sta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mount should be at least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mount of memory required to h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from each level of the tre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e page, each with its full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nt of keys.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       : boolean;          { status variable, true if all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ell, false otherwise.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Error     : integer;          { if an IO error occured,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contain the error number,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the error is due to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mory.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keFile (var DatF     : Data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: Str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Len  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creates a new data file named 'FileName'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length of 'RecLen.'   Note that 'RecLen' is declared a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and thus the maximum record size allowed for a BTree4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5535 bytes.  Because of possible inaccuracies in count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 variables it is recommended that programmers us the 'sizeof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pass the record length.  The specified record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file header in record 0, and will always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pened.  The minimum record length is 16 bytes and if 'Rec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this, a record length of 16 will be used.  If OK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an IO error occured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File (var DatF     : Data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: Str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opens the fles specified by 'FileName' as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s the file to the variable 'DatF.'  Note that unlike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oolbox, no record length is passed, as the record length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the file, and is extracted when the file is opened. 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 on return, an IO error occured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tRec (var DatF   : Data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Num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Buffer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takes 'RecLen' number of bytes from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ffer' and writes it to the file as record number 'RecNum.'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ffer' is not large enough to fill the disk record, extra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written.  If OK is false on return, an IO error occured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Rec (var DatF   : Data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RecNum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Buffer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will add a record to the file 'DatF'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variable 'Buffer.'  'RecNum' will return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dded.  The new record may be at the end of the file, but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 As records are deleted from the file they are not physical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 are simply put in a list of available records, and when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he most recently deleted record is used.  The fre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a linked list which uses the first four byt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ile record.  It is recommended that these four bytes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this use, so that a non-zero number in t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dicate a free record, and a zero value would indicate a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is is useful both in "packing" a data file, and in re-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file.  If OK is false upon return an IO error occured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Rec (var DatF   : Data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Num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Buffer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reads the record number RecNum from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file DatF and places it into 'Buffer.'  It is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insure that the variable passed as 'Buffer' 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old all the data, otherwise the procedure will possibly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ther variables.   If OK is false upon return, an IO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Rec (var DatF   : Data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Num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places the record specified by 'RecNum'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records, and fills the first four bytes of the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FF.  The next time a new record is added to the file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vailable list will be used, and overwritten.  If OK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turn, an IO error has occurred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File (var DatF : Data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updates the file header information and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ile is closed even if an IO error occured whil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header information.  The information remains, of cours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ariable, until it is re-used, and may be extracted b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routine.  If OK is false upon return, an IO error occured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Len (var DatF : DataFile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Similar to the Database Toolbox, this function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DatF, both used and available.  This function is equivi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ize (DatF.F)" which can be used alternatively with less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dRecs (var DatF : DataFile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Included primarily for compatability with the Database Toolbox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number of used (non-available) rec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nctionally equivilent to "FileSize (DatF.F) - DatF.NumberF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keIndex (var IdxF         : Index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     : Str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PerPage 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will create a new index file named 'FileName.'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procedure MakeFile, but instead of specifying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he programmer specifies the maximum length of a key ('KeyLength'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ximum number of keys that can be placed on one p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used to calculate the record lengt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+ (KeysPerPage * (KeyLength + 9)).  In addition to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, this procedure initializes other data necess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dex file.  Note that unlike the Database Toolbox it is not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 to indicate if duplicate keys are allowed, as duplicat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llowed in BTree4. If OK is false upon return, an IO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Index (var IdxF     : Index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 : Str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opens the index specified by 'FileName' and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 certain necessary data elements.  Note than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s not required as this information has been sav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ord 0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eckMem (Needed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checks the amount of memory on the heap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tack, and if it is greater than that specified in the global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'MaxPageMem' plus that specified by 'Needed', little used p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ildren, are removed from memory.  If the amount need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'MaxPageSize', but does exceed the maximum available memory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ages will be removed, until the amount needed is available,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size reaches 'MinPageMem'.  If the amount of memor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ade available, OK will be set to false, and IOError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1.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Key (var IdxF     : Index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RefAdde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Added : Max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places the key passed as 'KeyAdded' in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at the proper place in order.  If the length of the key pas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at allowed for the index file, the key pass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.  The procedure gives no warning if a duplicate key i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uplicate keys are always allowed.  If the data refere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both keys, the second one is not added, otherwise it 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liminate duplicate keys you must use the FindKe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dding a key.  If OK is false upon return, an IO error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ndKey (var IdxF      : Index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RefFound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Sought : Max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searches the index file for the FIRST occu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sought.  If the length of the key passed is great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for the index file, the key passed will be trunca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found OK will be true upon return.  If OK is false and IO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zero then an IO error has occured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archKey (var IdxF      : Index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RefFound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KeySought : Max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Similar to FindKey, this procedure searches the index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key which is equal to OR greater than 'KeySought.'  'KeySou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value of the key found, and RefFound will retur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If upon return OK is false and IOError is zero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keys in the index file greater than or equal to the key sought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Key (var IdxF      : Index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RefFound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KeySought : Max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will find the next key in the file after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earch procedures.  This procedure is used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search of index file.  To set the file to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cedure ClearKey.  After adding a record, a call to Nex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key immediately after the key added.  'KeySought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value of the key found, and RefFound will return its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  If upon return OK is false but IOError is zer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reached.  Another call to NextKey at this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first key in the index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evKey (var IdxF      : Index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RefFound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KeySought : Max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will find the key in the index file which i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he key last referenced.  This procedure is us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erse sequential search on the file.  To set the fil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use the the procedure ClearKey.  After adding a record,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Key will find the key immediately prior to the ke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Sought' will return the value of the key found, and RefF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ts reference.  If upon return OK is false but IOError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 has been reached.  Another call to Prev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will return the last key in the index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Key (var IdxF : Index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sets the current index file position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nd) of the index file.  After calling clear key a call to Nex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first key in the index, and a call to PrevKey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key in the index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Key (var IdxF    : Index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Ref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    : Max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  This procedure removes a key from the index file, if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' AND 'DataRef'.  The double check is required because duplica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ist in the index file, but not duplicate keys with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If the deletion of a key causes a page to have f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sPerPage' divided by two keys on the page, the page will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bling.  If all keys are removed from the entire index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eleted, but will exist with only the header record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Index (var IdxF : Index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will update the header information an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specified.  In addition, all pages currently in mem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ad from this file are purged and the memory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.  Like CloseFile, the file is closed even if the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successfully saved, and an examination of the File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save the information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nlink (var 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T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This procedure is a special bonus.  Unlink is used to mainta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s of records on the heap, where the first four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a pointer to the next record, and the next four byt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previous record.  The three parameters pass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ypes; 'Link' is a pointer to the record to be unlinked; 'H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ointer to the head end of the linked list; and 'Tail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tail end of the list.  Calling Unlink remove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'Link' from the linked list, re-establishing all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ing the head pointer or tail pointer if necessary. 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s in 'Link^' are affected.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ee4 is  shareware, which  means that it, like most shareware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copied and distributed so long  as no  consideration is 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stribution,  except a  copying and  media charge  not to exceed $3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ost of the means of distribution (i.e., diskette). 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 program of  value to  them should  consider sending  a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-K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sending a donation of $25.00 or more are registered,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upgrades and modifications to this product, and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source code and future updates, upon request, for  the cost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nd  postage.   Non-registered useres may not incorporate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ny  commercially  distributed  software,  including  sharewar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do so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BTree4 is  a copyrighted  program, and  is protected by the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nd each of its several states.  A  licence is  hereb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 persons to  use this program according to the term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.  All programs which  incorporate all  or any 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include the following phrase both in the source code a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s of this program Copyright (c) 1988 by W. Lee Pas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is, and by its use each person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ms  and  conditions  of  this  license, and acknowledges that W.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y and Pass-Key Software have  made  no  warranties,  either 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 concerning  the  performance  of  this software, including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all comments,  suggestions, information  regard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donations and registration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ss-K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9 MacArthu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lt Lake City, UT  84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 your modem  to call The Motherboard, (801) 485-7211, 8 data, 1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ity, 300/1200/2400 baud, 24 hours/day, 7 days/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also looking for a job in the data processing field, and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example of my programming skills.  If any employers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me as an employee, please contact me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